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เมื่อสิ้นคิดก็ย่อมสิ้นชาติ</w:t>
      </w:r>
    </w:p>
    <w:p>
      <w:pPr>
        <w:pStyle w:val="Heading2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ทุกสิ่งทุกอย่างจะอยู่ได้ จำเป็นต้องมีรากฐานที่แท้จริง หากปราศจากรากฐานแม้มีส่วนปลายที่ยังหลงเหลืออยู่ ทุกอย่างย่อมสูญเสียไปในที่สุด ไม่ว่าเร็วหรือช้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รากฐานจิตใจคนเป็นสิ่งกำหนดความคิดให้ปรากฏออกมาในรูปแบบและทิศทางการปฏิบัติ ไม่ว่าเริ่มจากเรื่องใดเรื่องหนึ่ง หากผู้ปฏิบัติได้รับโอกาสให้สัมผัสกับผลกระทบจากกระแสการเปลี่ยนแปลงของสิ่งต่างๆ ได้อย่างอิสระ ย่อมมีผลช่วยปรับรากฐานให้หยั่งลงลึกซึ้งถึงความจริ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สิ่งที่หยิบยกมากล่าวไว้ ณ โอกาสนี้ เป็นสัจธรรมอันถือเป็นพื้นฐานการเปลี่ยนแปลง ซึ่งมีเหตุผลถึงซึ่งกันและกันอย่างเป็นธรรมชาติ ระหว่างคนกับสิ่งแวดล้อม โดยเฉพาะอย่างยิ่งเริ่มจากสิ่งแวดล้อมที่เป็นเพื่อนมนุษย์ ทำให้มีการเรียนรู้ซึ่งกันและกันลึกซึ้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วัฏจักรดังกล่าวจึงมีผลร่วมกันทั้งสองด้าน อีกทั้งมีอิทธิพลกำหนดการเปลี่ยนแปลง ทั้งในด้านจิตใจและวิถีชีวิตของแต่ละคน รวมถึงสรรพสิ่งต่างๆ ช่วยให้แต่ละสิ่งและภาพรวมทั้งหมดมีความมั่นคงอยู่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เมื่อใด คนอันถือได้ว่าคือชีวิตที่เปลี่ยนแปลงมาจากอดีต หยั่งรู้ความจริง ทำให้สามารถดับกิเลสให้ลดน้อยลงได้ หลังจากชีวิตที่ผ่านพ้นมาแล้ว มาถึงจุดซึ่งทำให้รู้สึกได้ว่ามีสมดุลระหว่างจิตใจกับความต้องการของร่างกาย ย่อมทำให้สามารถอยู่ได้อย่างมีความสุข ดังที่กล่าวกันว่า </w:t>
      </w:r>
      <w:r>
        <w:rPr>
          <w:b/>
          <w:b/>
          <w:sz w:val="40"/>
          <w:sz w:val="40"/>
        </w:rPr>
        <w:t>เป็นผู้รู้จักพอ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ลังจากการเปลี่ยนแปลงของสังคม มาถึงช่วงซึ่งทำให้รู้สึกได้ว่าเกิดแรงกดดันจากปัญหาต่างๆ หนักมากยิ่งขึ้น เริ่มทำให้หลายคนพูดถึง</w:t>
      </w:r>
      <w:r>
        <w:rPr>
          <w:b/>
          <w:b/>
          <w:sz w:val="40"/>
          <w:sz w:val="40"/>
        </w:rPr>
        <w:t>ความพอเพียง</w:t>
      </w:r>
      <w:r>
        <w:rPr>
          <w:sz w:val="40"/>
          <w:sz w:val="40"/>
        </w:rPr>
        <w:t xml:space="preserve"> ไม่ว่าเป็นเรื่องการเกษตรหรืออื่นใดก็ตาม แต่คนจำนวนยังคงมุ่งมองออกจากตัวเอง ไปให้ความสนใจประเด็นความพอเพียงของสิ่งที่อยู่ด้านนอก แทนที่จะหวนกลับมาค้นหาความจริงจากใจตัวเอง</w:t>
      </w:r>
    </w:p>
    <w:sectPr>
      <w:headerReference w:type="default" r:id="rId2"/>
      <w:type w:val="nextPage"/>
      <w:pgSz w:w="11906" w:h="16838"/>
      <w:pgMar w:left="1276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2:00:00Z</dcterms:created>
  <dc:creator> </dc:creator>
  <dc:description/>
  <dc:language>en-US</dc:language>
  <cp:lastModifiedBy> </cp:lastModifiedBy>
  <cp:lastPrinted>2002-10-01T19:20:00Z</cp:lastPrinted>
  <dcterms:modified xsi:type="dcterms:W3CDTF">2002-10-01T12:26:00Z</dcterms:modified>
  <cp:revision>2</cp:revision>
  <dc:subject/>
  <dc:title>เมื่อสิ้นคิดก็ย่อมสิ้นชาติ</dc:title>
</cp:coreProperties>
</file>